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 and information on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eraVision, Inc. products are protected under United 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tional law by registered copyrights. As a sharewar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our shareware in its origin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imple rules.  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tand in your way so long as you are honest with 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uggest that you include all files with the same name (NetDoc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Doc.pfn, NetDoc.hlp, NetDoc.Dcb, NetDoc.Cmp, etc.). You may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clude all or a  part of this file with your distribution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w versions are posted on American Online and CompuServe(IBM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e send copies of major revisions of software to vendors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fied us of their interest.  If you are a catalog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us a copy of the catalog in which the program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a copy of the diskette(s) containing the program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distribute; we will send you a copy of any major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software.  If you run a bulletin board, send us a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program(s) you wish to distribute, and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and we will update the diskette 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l program copies are serialized by to whom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sent, we are able to track registrations by vendo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we receive registrations containing your numb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we will continue to provide you with upd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era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785 Virgin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ampbell, California  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oice: (408) 378-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ax: (408) 378-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ested in providing registration and support servic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America in English, we are interested in working with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TeraVision NetDoc for Windows,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NetDoc16.zip (NetDocn where n is the edi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Utilities,Network Management, Shareware,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: IBM PC-MS/DOS 3.0 or later, MS Widows 3.1 or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 PC, 2MB memory, 4MB disk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chase Price: $29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NetDoc Management Asset Windows LAN NetWar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 for Windows, v1.6 --  NetDoc, designed for network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network managers to establish a complete graphical inte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of LANs and WANs. NetDoc provides the ability to vie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network across countries, states, cities, buildings and offices.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rough the hierarchical views to any element on your network.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detailed network asset information including asset numbers,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locations, users, support agreements, as well as user defi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Problems can also be tracked and managed through Net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pond as problems arise you can quickly dispatch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ians through NetDoc's alphanumeric pager support. When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network node status can be set and displayed visually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oded icons.  Over 30 colorful network specific icons graph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e elements of your network including PCs, servers, h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r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, and volume discount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